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72"/>
      </w:tblGrid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2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 xml:space="preserve">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- Позиция 1 – Доставка на канцеларски материали </w:t>
      </w:r>
    </w:p>
    <w:p>
      <w:pPr>
        <w:pStyle w:val="Normal"/>
        <w:ind w:firstLine="709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Позиция 2 – Доставка на консумативи за офис - техни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Позиция 1 – Доставка на канцеларски материали  </w:t>
      </w:r>
      <w:r>
        <w:rPr>
          <w:b/>
          <w:i/>
          <w:sz w:val="28"/>
          <w:szCs w:val="28"/>
          <w:u w:val="single"/>
        </w:rPr>
        <w:t>Код съгласно общия терминологичен речник/СРV/-22800000 – Регистри, счетоводни книги, формуляри и др.;30197630-хартия за печатане;30199330- безконечна хартия за принтери;30192121- химикалки;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09"/>
        <w:gridCol w:w="2837"/>
        <w:gridCol w:w="1455"/>
        <w:gridCol w:w="155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>
          <w:trHeight w:val="9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 xml:space="preserve">/ </w:t>
            </w:r>
            <w:r>
              <w:rPr/>
              <w:t>25.02.201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Харт Голд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395</w:t>
            </w:r>
            <w:r>
              <w:rPr/>
              <w:t>/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396</w:t>
            </w:r>
            <w:r>
              <w:rPr/>
              <w:t>/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9.97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206</w:t>
            </w:r>
            <w:r>
              <w:rPr/>
              <w:t>/</w:t>
            </w: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</w:t>
            </w:r>
            <w:r>
              <w:rPr/>
              <w:t>.</w:t>
            </w:r>
            <w:r>
              <w:rPr>
                <w:lang w:val="en-US"/>
              </w:rPr>
              <w:t>74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11</w:t>
      </w:r>
      <w:r>
        <w:rPr/>
        <w:t>.2015 год.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Avanti;Courier New" w:hAnsi="Avanti;Courier New" w:cs="Avanti;Courier New"/>
      <w:b/>
      <w:lang w:val="bg-BG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5:00Z</dcterms:created>
  <dc:creator>ISKAR 7</dc:creator>
  <dc:description/>
  <cp:keywords/>
  <dc:language>en-US</dc:language>
  <cp:lastModifiedBy>MDAAR</cp:lastModifiedBy>
  <cp:lastPrinted>2015-10-01T09:56:00Z</cp:lastPrinted>
  <dcterms:modified xsi:type="dcterms:W3CDTF">2015-11-06T09:37:00Z</dcterms:modified>
  <cp:revision>13</cp:revision>
  <dc:subject/>
  <dc:title>21</dc:title>
</cp:coreProperties>
</file>